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720" w:before="0" w:after="0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</w:t>
      </w:r>
      <w:bookmarkStart w:id="0" w:name="_GoBack"/>
      <w:bookmarkEnd w:id="0"/>
    </w:p>
    <w:p>
      <w:pPr>
        <w:pStyle w:val="Style17"/>
        <w:widowControl/>
        <w:shd w:fill="FFFFFF" w:val="clear"/>
        <w:spacing w:lineRule="exact" w:line="72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体检须</w:t>
      </w:r>
      <w:r>
        <w:rPr>
          <w:rFonts w:ascii="宋体" w:hAnsi="宋体" w:cs="宋体"/>
          <w:b/>
          <w:color w:val="000000"/>
          <w:sz w:val="48"/>
          <w:szCs w:val="48"/>
          <w:shd w:fill="FFFFFF" w:val="clear"/>
        </w:rPr>
        <w:t>知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前三天应保持正常清淡饮食，避免油腻、辛辣食物，不要饮酒，以免影响体检结果。体检前一天晚上应保证充足的睡眠，避免熬夜和剧烈运动。体检当天早上需空腹（不饮水、不进食食物）。采血后可饮水，但不能进食食物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检查结束后才可以进食食物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当日不要化妆，以免影响医生对疾病的判断。穿着轻便服装，不要穿连衣裙、连裤袜，不要佩戴金属饰品和隐形眼镜，以免影响某些检查项目的进行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晕血、晕针史的，采血前需提前告知采血护士，采取合适的方法为您采血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性月经期请勿做妇科检查及尿液检查，待经期完毕后再补检。有此情况的女性，在其他体检项目检查结束后，回交体检资料时跟医护人员说明情况，在补检登记表上进行登记、签名确认。具体补检时间将由</w:t>
      </w:r>
      <w:r>
        <w:rPr>
          <w:rFonts w:ascii="宋体" w:hAnsi="宋体" w:cs="宋体"/>
          <w:sz w:val="28"/>
          <w:szCs w:val="28"/>
          <w:lang w:eastAsia="zh-CN"/>
        </w:rPr>
        <w:t>人力资源部</w:t>
      </w:r>
      <w:r>
        <w:rPr>
          <w:rFonts w:ascii="宋体" w:hAnsi="宋体" w:cs="宋体"/>
          <w:sz w:val="28"/>
          <w:szCs w:val="28"/>
        </w:rPr>
        <w:t>统一通知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性已怀孕或可能已受孕者，勿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，在其他体检项目检查结束后回交体检资料时跟医护人员说明情况，在未检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体检登记表上进行登记、签名确认，另</w:t>
      </w:r>
      <w:r>
        <w:rPr>
          <w:rFonts w:ascii="宋体" w:hAnsi="宋体" w:cs="宋体"/>
          <w:sz w:val="28"/>
          <w:szCs w:val="28"/>
          <w:lang w:eastAsia="zh-CN"/>
        </w:rPr>
        <w:t>约定时间补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过程中请尽量保持轻松、愉快心情，不要因为紧张导致部分体检结果异常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过程中，项目检查医生如发现异常情况需加检项目进一步检查的，请配合完成加检的检查项目；如不按要求完成的，将视为自动放弃加检项目的机会，对应项目的体检结果将以初检结果为准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天体检结束后，如对体检相关事项存在疑问的，可及时找体检医生当场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4:00Z</dcterms:created>
  <dc:creator>Administrator</dc:creator>
  <dc:description/>
  <dc:language>en-US</dc:language>
  <cp:lastModifiedBy>Administrator</cp:lastModifiedBy>
  <cp:lastPrinted>2024-11-11T18:11:00Z</cp:lastPrinted>
  <dcterms:modified xsi:type="dcterms:W3CDTF">2025-04-08T03:56:50Z</dcterms:modified>
  <cp:revision>3</cp:revision>
  <dc:subject/>
  <dc:title>事业单位入职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A9AFC853A4A6C98DD735EDF38D2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iMzZmYTdmNjI2ZTIyNjM3MjdjNmEwN2I0OTQwZTMifQ==</vt:lpwstr>
  </property>
  <property fmtid="{D5CDD505-2E9C-101B-9397-08002B2CF9AE}" pid="5" name="commondata">
    <vt:lpwstr>commondata</vt:lpwstr>
  </property>
</Properties>
</file>