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2" w:hanging="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参数</w:t>
      </w:r>
      <w:r>
        <w:rPr>
          <w:sz w:val="44"/>
          <w:szCs w:val="44"/>
          <w:lang w:val="en-US" w:eastAsia="zh-CN"/>
        </w:rPr>
        <w:t>及配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ab/>
      </w:r>
    </w:p>
    <w:tbl>
      <w:tblPr>
        <w:tblW w:w="9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350"/>
      </w:tblGrid>
      <w:tr>
        <w:trPr>
          <w:trHeight w:val="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5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测量一组样本及时获得检测结果，一次可插入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样本，自动批量检测，批量打印检测报告； 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预热时间，快速启动。</w:t>
            </w:r>
          </w:p>
        </w:tc>
      </w:tr>
      <w:tr>
        <w:trPr>
          <w:trHeight w:val="5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操作系统，强大的数据库管理，网络打印功能；人性化操作界面，操作帮助、错误警告功能。</w:t>
            </w:r>
          </w:p>
        </w:tc>
      </w:tr>
      <w:tr>
        <w:trPr>
          <w:trHeight w:val="5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简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快选功能，一键式操作完成测量，无需外源气体校正，全面的实时信息提示功能，使用即学即会。</w:t>
            </w:r>
          </w:p>
        </w:tc>
      </w:tr>
      <w:tr>
        <w:trPr>
          <w:trHeight w:val="3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性：对含有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%CO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B(‰)=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一组标准样本进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测量的平均值应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3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测量的标准误差应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确性：对含有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%CO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B(‰)≈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准样本进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测量的标准误差应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测量的平均值与标准样本标示量的偏差应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.5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度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%</w:t>
            </w:r>
          </w:p>
        </w:tc>
      </w:tr>
      <w:tr>
        <w:trPr>
          <w:trHeight w:val="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样本体积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测量一组样本（底气与样气各一袋）的时间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10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系统核心构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⑴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系统：窄带带通干涉滤光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宝石窗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透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⑵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光源：带镀金反射镜的稳态黑体辐射源，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℃</w:t>
              <w:br/>
              <w:t xml:space="preserve">⑶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池：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⑷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测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S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光敏探测元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⑸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切变：斩光片断路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⑹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采集：带通滤波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数转换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傅里叶变换软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⑺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控系统：采用电热元件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ltie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元件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⑻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样系统：微型电磁气阀和精密步进电机控制的气缸式进样系统；</w:t>
            </w:r>
          </w:p>
        </w:tc>
      </w:tr>
      <w:tr>
        <w:trPr>
          <w:trHeight w:val="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 220V  50Hz</w:t>
            </w:r>
          </w:p>
        </w:tc>
      </w:tr>
      <w:tr>
        <w:trPr>
          <w:trHeight w:val="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类型：防触电等级Ⅰ类、Ⅱ类设施类别</w:t>
            </w:r>
          </w:p>
        </w:tc>
      </w:tr>
      <w:tr>
        <w:trPr>
          <w:trHeight w:val="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环境：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相对湿度：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气压力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k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kpa</w:t>
            </w:r>
          </w:p>
        </w:tc>
      </w:tr>
      <w:tr>
        <w:trPr>
          <w:trHeight w:val="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条件：无粉尘、腐蚀性气体，通风良好，避免震动</w:t>
            </w:r>
          </w:p>
        </w:tc>
      </w:tr>
      <w:tr>
        <w:trPr>
          <w:trHeight w:val="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体积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×W×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mm×405mm×310mm</w:t>
            </w:r>
          </w:p>
        </w:tc>
      </w:tr>
      <w:tr>
        <w:trPr>
          <w:trHeight w:val="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功耗：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V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重量： 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Kg</w:t>
            </w:r>
          </w:p>
        </w:tc>
      </w:tr>
      <w:tr>
        <w:trPr>
          <w:trHeight w:val="1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机加预热时间 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i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tbl>
      <w:tblPr>
        <w:tblW w:w="95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86"/>
        <w:gridCol w:w="1369"/>
      </w:tblGrid>
      <w:tr>
        <w:trPr>
          <w:trHeight w:val="4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清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.15AL25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气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L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基础培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捷操作指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记录、验收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光盘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箱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证、保修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收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圈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×1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收器保护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sectPr>
      <w:type w:val="nextPage"/>
      <w:pgSz w:w="11906" w:h="16838"/>
      <w:pgMar w:left="934" w:right="472" w:gutter="0" w:header="0" w:top="646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4:00Z</dcterms:created>
  <dc:creator>Administrator</dc:creator>
  <dc:description/>
  <dc:language>en-US</dc:language>
  <cp:lastModifiedBy>新鲜空气</cp:lastModifiedBy>
  <cp:lastPrinted>2024-08-15T15:48:00Z</cp:lastPrinted>
  <dcterms:modified xsi:type="dcterms:W3CDTF">2025-09-23T06:4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B6BFFD14749F4993CB652E2731D7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zYjA3NjczYTdiNDdkYzcxYzAwOTc2MjJiZjcwNzciLCJ1c2VySWQiOiI0MzIwOTk1NjcifQ==</vt:lpwstr>
  </property>
  <property fmtid="{D5CDD505-2E9C-101B-9397-08002B2CF9AE}" pid="5" name="commondata">
    <vt:lpwstr>commondata</vt:lpwstr>
  </property>
</Properties>
</file>